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ТВЕРЖДЕНА</w:t>
      </w:r>
    </w:p>
    <w:p>
      <w:pPr>
        <w:pStyle w:val="Normal"/>
        <w:ind w:left="5812" w:hanging="0"/>
        <w:jc w:val="both"/>
        <w:rPr/>
      </w:pPr>
      <w:r>
        <w:rPr>
          <w:sz w:val="27"/>
          <w:szCs w:val="27"/>
        </w:rPr>
        <w:t>Постановлением администрации городского округа Мытищи Московской области</w:t>
      </w:r>
    </w:p>
    <w:p>
      <w:pPr>
        <w:pStyle w:val="Normal"/>
        <w:ind w:left="5812" w:hanging="0"/>
        <w:jc w:val="both"/>
        <w:rPr/>
      </w:pPr>
      <w:r>
        <w:rPr>
          <w:sz w:val="27"/>
          <w:szCs w:val="27"/>
        </w:rPr>
        <w:t>от «__» _______2022 г. №______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b/>
          <w:color w:val="4F81BD"/>
          <w:sz w:val="27"/>
          <w:szCs w:val="27"/>
        </w:rPr>
        <w:t xml:space="preserve"> </w:t>
      </w:r>
      <w:r>
        <w:rPr>
          <w:b/>
          <w:color w:val="000000"/>
          <w:spacing w:val="2"/>
          <w:sz w:val="27"/>
          <w:szCs w:val="27"/>
        </w:rPr>
        <w:t>на территории</w:t>
      </w:r>
      <w:r>
        <w:rPr>
          <w:b/>
          <w:color w:val="4F81BD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городского округа Мытищи Московской области</w:t>
      </w:r>
      <w:r>
        <w:rPr>
          <w:b/>
          <w:sz w:val="27"/>
          <w:szCs w:val="27"/>
        </w:rPr>
        <w:t xml:space="preserve"> на 2023 год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color w:val="4F81BD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на территории</w:t>
      </w:r>
      <w:r>
        <w:rPr>
          <w:color w:val="4F81B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ского округа Мытищ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сковской области</w:t>
      </w:r>
      <w:r>
        <w:rPr>
          <w:sz w:val="27"/>
          <w:szCs w:val="27"/>
        </w:rPr>
        <w:t xml:space="preserve">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7"/>
          <w:szCs w:val="27"/>
        </w:rPr>
        <w:t>городского округ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тищи</w:t>
      </w:r>
      <w:r>
        <w:rPr>
          <w:color w:val="4F81B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сковской области</w:t>
      </w:r>
      <w:r>
        <w:rPr>
          <w:sz w:val="27"/>
          <w:szCs w:val="27"/>
        </w:rPr>
        <w:t xml:space="preserve"> (далее по тексту – администрация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1. Вид муниципального контроля: муниципальный жилищный контроль </w:t>
      </w:r>
      <w:r>
        <w:rPr>
          <w:color w:val="000000"/>
          <w:spacing w:val="2"/>
          <w:sz w:val="27"/>
          <w:szCs w:val="27"/>
        </w:rPr>
        <w:t>на территории</w:t>
      </w:r>
      <w:r>
        <w:rPr>
          <w:color w:val="4F81B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ского округа Мытищи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едметом муниципального контроля на территории муниципального образования является соблюдение гражданами, 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городском округе Мытищи  Московской области расположено 1334 многоквартирных домов, деятельность по управлению многоквартирными домами осуществляют 45 управляющих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правление 1305 многоквартирными домами осуществляется управляющими организациями на основании договоров управления многоквартирными домами, в 16 многоквартирных домах управление осуществляют ТСЖ, в 6 многоквартирных домах управление осуществляют ТСН и в 6 многоквартирных домах управление осуществляют ЖСК, в 1 многоквартирном доме собственниками выбран непосредственный способ управ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цией за 2022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,</w:t>
      </w:r>
      <w:r>
        <w:rPr>
          <w:sz w:val="27"/>
          <w:szCs w:val="27"/>
        </w:rPr>
        <w:t xml:space="preserve"> администрацией в 2022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в том числе положение, устанавливающее порядок организации и осуществления муниципального жилищного контроля. 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о специализированной организацией, в рамках осуществления муниципального жилищного контроля, проводятся мероприятия по выявлению нарушений эксплуатации ВКГО и ВДГО муниципального жилищного фонда, а так же выработке рекомендаций по устранению этих нарушений и проведению ремонт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 задач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внедрение мер системы позитивной профилактики, повышение уровня правовой грамотности контролируемых лиц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1. В соответствии с положением о муниципальном жилищном контроле, утвержденным решением Совета депутатов городского округа Мытищи Московской области от 21.10.2021 № 31/6, проводятся следующие профилактические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форм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общение правоприменительной прак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ъявление предостереж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нсульт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2. Перечень профилактических мероприятий с указанием сроков (периодичности) их проведения, лиц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показатель</w:t>
            </w:r>
          </w:p>
        </w:tc>
      </w:tr>
      <w:tr>
        <w:trPr>
          <w:trHeight w:val="2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-вии с частью 3 статьи 46 Федераль-ного закона от 31 июля 2021 г.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7"/>
                <w:szCs w:val="27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исполнено – 0%</w:t>
            </w:r>
          </w:p>
        </w:tc>
      </w:tr>
      <w:tr>
        <w:trPr>
          <w:trHeight w:val="1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где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842"/>
        <w:gridCol w:w="19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от 71% до 80%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ыполнено </w:t>
              <w:br/>
              <w:t>от 81% до 100% профилакти-чески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рограмме профилакт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существлении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го контроля на территории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Мытищи на 202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профилактических мероприят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410"/>
        <w:gridCol w:w="2551"/>
      </w:tblGrid>
      <w:tr>
        <w:trPr>
          <w:trHeight w:val="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4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ind w:right="131" w:hanging="2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газете городского округа Мытищи «Официальные Мытищ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59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жегодно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ию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54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4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10"/>
                <w:szCs w:val="27"/>
              </w:rPr>
            </w:pPr>
            <w:r>
              <w:rPr>
                <w:rFonts w:cs="Times New Roman"/>
                <w:color w:val="FF0000"/>
                <w:sz w:val="10"/>
                <w:szCs w:val="27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3:00Z</dcterms:created>
  <dc:creator>bokova</dc:creator>
  <dc:description/>
  <cp:keywords/>
  <dc:language>en-US</dc:language>
  <cp:lastModifiedBy>Бутузова Ольга Владимировна</cp:lastModifiedBy>
  <cp:lastPrinted>2022-09-21T12:01:00Z</cp:lastPrinted>
  <dcterms:modified xsi:type="dcterms:W3CDTF">2022-09-21T09:02:00Z</dcterms:modified>
  <cp:revision>5</cp:revision>
  <dc:subject/>
  <dc:title/>
</cp:coreProperties>
</file>